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try  not  to  overwhelm the  user  with  seemingly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,  but if a problem error arises or if th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dged  to  be  of a major nature,  a  new  ver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.    The  following is a list of changes  made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/1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hanged the sort-by-date so that the file tim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ie-breaker, the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MOVE now will work with the root director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orrected a problem with the Hidden attribute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confused System files with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dded an indication of the sort type being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orrected the Ctrl-E prompts and drive\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  Control is now passed to Entry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used for &lt;F10&gt;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/0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dded ability to hide/unhide directories.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may be renamed and deleted, (if emp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dded time-and-date-stamp alter function where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urrent or marked files with either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/date or with a new user-entered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llow group hide/unhide and group protect/unpro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dded form-feed to printer-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/8/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ile sizes are now listed in full, true sizes. 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rounded the filesize up to the next even 1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arked sizes are now more accurate due to the proper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trl-B will backup MARKED files o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/directory to the alternate disk/directory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Bring up both source and target disk/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Mark files on source disk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Press Ctrl-B and answer Y t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files will be copied ONLY if they don't exis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 disk/dir, OR the source file time/date i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nt than a target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wo types of display refresh are now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Ctrl-R will reread the CURRENT drive/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splay the files on that side only (useful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or EXEC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Alt-R will clear the screen, reread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/directories and redisplay the enti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nything messes up th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 bug has been corrected that occured when copy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ide (if no drive had yet been selected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) resulting in garbage displayed at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 List "Help" screen has been removed to make roo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features.  This information is cove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Alt-V will toggle between hi-intensity white and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deo display for marked files.  (Useful for monit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display hi-intensity or brigh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include the command line option [V]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 QF with the inverse video optio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NOTICES and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CKFILER (Q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trl-F provides an automatic link with FILECAT (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DISK) that creates a text file on a target disk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s files on the disk (in alpha order), filesiz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file (if the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CAT database).  To use this feature you must hav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DISK and FILECAT.  To us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Be certain that FCDISK is either with your FILECAT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or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Bring up your target disk/dir (the one where you wi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text file to be written) on one side of 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Bring up your FILECAT data file disk/di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Be certain the flashing cursor and pointer ar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CAT side of the Q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Press Ctrl-F.  QF will automatically load FC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Answer the questions that are asked. 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reated on your target disk and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Q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following steps are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Make the target disk side the current disk/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Press Ctrl-R to refresh the side and display your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Point to the new file, then press "L" then "S" to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creen and view what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